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» мая 2011 г. </w:t>
              <w:tab/>
              <w:tab/>
              <w:tab/>
              <w:t>п.Березовка</w:t>
              <w:tab/>
              <w:tab/>
              <w:tab/>
              <w:tab/>
              <w:tab/>
              <w:t>№11-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4820" w:leader="none"/>
        </w:tabs>
        <w:ind w:right="425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 силу Решения Березовского поселкового Совета депутатов от 15.06.2010 года № 3-2 «Об утверждении Положения о муниципальном земельном контроле на территории муниципального образования поселок Березовка»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дачей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осуществлению муниципального земельного контроля на территории муниципального образования поселок Березовка, </w:t>
      </w:r>
      <w:r>
        <w:rPr>
          <w:rFonts w:cs="Times New Roman" w:ascii="Times New Roman" w:hAnsi="Times New Roman"/>
          <w:sz w:val="28"/>
          <w:szCs w:val="28"/>
        </w:rPr>
        <w:t xml:space="preserve">согласно Решения Березовского поселкового Совета депутатов от 28.02.2011 г. № 9-4 «Об утверждении Соглашения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 полномоч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ов местного самоуправления поселка Березовка органам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Березовского района в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земельного контроля», и Решения Березовского районного Совета депутатов о</w:t>
      </w:r>
      <w:r>
        <w:rPr>
          <w:rFonts w:cs="Times New Roman" w:ascii="Times New Roman" w:hAnsi="Times New Roman"/>
          <w:sz w:val="28"/>
          <w:szCs w:val="28"/>
        </w:rPr>
        <w:t>т 05.05.2011г. № 18-84Р, руководствуясь Уставом поселка Березовка Березовский поселковый Совет депутатов 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Березовского поселкового Совета депутатов от 15.06.2010г. № 3-2 «Об утверждении Положения о муниципальном земельном контроле на территории муниципального образования поселок Березовка» считать утратившим сил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ригород» и в сети Интернет на официальном сайте поселка Березов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лагоустройству, градостроительству и ЖКХ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ерезовка </w:t>
        <w:tab/>
        <w:tab/>
        <w:tab/>
        <w:tab/>
        <w:tab/>
        <w:t>С.А. Сус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1:00Z</dcterms:created>
  <dc:creator>SUSYEV_DV</dc:creator>
  <dc:description/>
  <cp:keywords/>
  <dc:language>en-US</dc:language>
  <cp:lastModifiedBy>1</cp:lastModifiedBy>
  <cp:lastPrinted>2011-05-13T00:00:00Z</cp:lastPrinted>
  <dcterms:modified xsi:type="dcterms:W3CDTF">2011-05-31T00:01:00Z</dcterms:modified>
  <cp:revision>2</cp:revision>
  <dc:subject/>
  <dc:title/>
</cp:coreProperties>
</file>